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Herrschaft der Phrase</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jener Versammlung des Basler Gewerkschaftskartells, die sich trotz der Beschlüsse der massgebenden schweizerischen Gewerkschaftsorgane für das kommunistische Referendum aussprach, hat Herr Dr. Wieser die Gegner des Referendums folgendermassen „erled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Arbeiterschaft wird heute zum Defaitismus erzogen. Es wird ihr eingeredet, es sei nichts zu machen. Natürlich sind wir, nach Ablehnung des Gesetzes, verloren - wenn wir selbst den Kampf aufgeben. Die Arbeiterschaft ist die zahlreichste, die ausschlaggebende Klasse in unserm Volk. Sie hat bei der Lex Häberlin, bei der Revision des Fabrikgesetzes gezeigt, dass sie die Reaktion schlagen kann - wenn sie will! Nur wer sich selbst aufgibt, ist verloren!“ (Minutenlanger, stürmischer Beifall). Der „Basler Vorwärts“, dem wir diese Stelle entnehmen,  schliesst die massgebenden Worte „nichts zu machen“ und „verloren“ in Gänsefüsschen, um deutlich zu zeigen, wie unsinnig solche Worte se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gumentation des Herrn Wieser schlug durch. Der Antrag wurde mit 641 gegen 100 Stimmen angenommen. Mehrere hundert Teilnehmer enthielten sich der Stimme. Die Sieger verliessen den Saal unter Absingen der International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ist schlimm, sehr schlimm. Man prüfe ruhig jeden der Sätze des Herrn Wieser nach auf Herz und Nieren, und man wird weit gehen müssen, bis man ein verlogeneres Phrasengeklingel findet, als das ist. 'Schlimmeres ist mir bis dahin nur an Schützenfestreden zu Ohren gekommen, wenn der Festredner den patriotischen Heldenmut und die militärische Begeisterung seiner Zuhörer aufstachelte und erklärte, Krieg sei immer da, solange das Menschengeschlecht bestehe. „Nur wer sich selbst aufgibt, ist verloren!“ Wortwörtlich so aus einer Rede des Herrn Bundesrat Scheurer, den Herr Wieser getreulich kop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Ist es denn Defaitismus, wenn angesichts gewisser Bestimmungen des Besoldungsgesetzes, die unangenehm sind, sich die Gewerkschafter sagen: Ihr könnt den Streik des Bundespersonals ja schon verbieten; tut ihr das nur ruhig auf dem Papier. Ihr könnt uns das Streikrecht auf dem gleichen Papier ja schon nehmen. Aber ihr vergesst, dass es über einem geschriebenen Statut ein ungeschriebenes gibt, und dort, in unsern Herzen, sitzt  das  Streikrecht trotz allem fest eingebrannt. Kommt die Zeit, dann werden wir es herausholen. Aber allerdings, für jedes kleine Demonstratiönchen, das gewisse politische Schieber in der Arbeiterbewegung nötig zu haben glauben, lassen wir das Streikrecht nicht abnu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st es Defaitismus, wenn sich die gleiche Arbeiterschaft in aller Ruhe, ja beinahe mit einem beneidenswerten Phlegma einer gesunden Rasse sagt, dass es schliesslich dann auf die politischen Machtverhältnisse ankomme, ob ein solcher Paragraph auch eingehalten werden müsse und könne, und dass die Machtverhältnisse eben wesentlich von der geschlossenen Einheit der Arbeiterschaft abhänge, welche die Kommunisten durch ihr unverantwortliches Abenteuer eben in unverantwortlicher Weise wieder einmal mehr aufs Spiel setzen? Heisst es den Kampf aufgeben, wenn sich die Gewerkschaft sagt, dass ein Gesetz zunächst politisches Instrument sei, dass aber gerade die Frage der Arbeitszeitverlängerung mit dem Gesetz nicht organisch verknüpft sei, dass es Sache des gewerkschaftlichen Kampfes sei, diese Zumutung abzuwe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st es eine Aufgabe des Kampfes, wenn diese Gewerkschaft in aller Ruhe sich rüstet, um die Arbeitszeitverlängerung, die nicht Gesetz wird, mit allen gewerkschaftlichen Mitteln abzuwehren? Ist es nicht vielmehr ein Zeichen ruhigen Kraftbewusstseins und festen Selbstvertrauens?</w:t>
      </w:r>
    </w:p>
    <w:p>
      <w:pPr>
        <w:pStyle w:val="Normal"/>
        <w:autoSpaceDE w:val="false"/>
        <w:spacing w:before="0" w:after="120"/>
        <w:rPr>
          <w:rFonts w:ascii="Arial" w:hAnsi="Arial" w:cs="Arial"/>
          <w:sz w:val="20"/>
          <w:szCs w:val="20"/>
          <w:lang w:val="de-CH"/>
        </w:rPr>
      </w:pPr>
      <w:r>
        <w:rPr>
          <w:rFonts w:cs="Arial" w:ascii="Arial" w:hAnsi="Arial"/>
          <w:sz w:val="20"/>
          <w:szCs w:val="20"/>
          <w:lang w:val="de-CH"/>
        </w:rPr>
        <w:t>Ist es aber nicht ein unverantwortliches Spiel mit dem Kraftbewusstsein der Arbeiterschaft, wenn man ihr einredet, sie sei die zahlreichste Klasse und sie habe es in der Hand, auch nach der Verwerfung des Gesetzes ein neues Gesetz in ihrem Sinne durchzudrücken? Was bedeuten eine Lex Häberlin und die Lex Schulthess als Beweis? Nichts, als dass die Arbeiterschaft immer stark war, wenn sie, gemeinsam mit anderen Volksklassen und unterstützt durch die traditionellen Neinsager, ein „Nein“ schreiben konnte. Aber die Abstimmungen, in denen sie „Ja“ schreiben sollte, bewiesen ebenso deutlich, dass ihre Kraft dann noch nicht ausreicht. Lassen wir die Wahlen ganz aus dem Bereich der Argumentation, obschon sie uns deutlich gezeigt haben sollten, dass die sozialistisch organisierte Arbeiterschaft kaum mehr als ein Viertel der Stimmen aufbringt. Aber haben wir da nicht die Abstimmungen über die Vermögensabgabe und die Militärjustizinitiative? Wo blieb da diese zahlreichste Klasse, als wir jämmerlich geschlagen wurden? Und bei der Abstimmung über das Getreidemonopol? Da gingen wir sogar zusammen mit den Bauern und einem grossen Teil des Bürgertums - und vermochten doch nicht durchzuhauen! Ja, ist es denn wirklich Defaitismus, wenn man sich der Tatsachen erinnert und eine Rechnung macht, und wenn man darauf verzichtet, kraftmeierische Phrasen zu dres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ögen mir die kampfmutigen Basler Herren ein ihnen naheliegendes militärisches Beispiel erlauben. Erwin Rosen erzählte es in seinem „Lausbuben in Amerika“. Bitte, der Titel ist keine Anspielung! Da soll in der Schlacht von San Juan der Verfasser als Telephonordonnanz eine Meldung zum kommandierenden General nach vorn bringen. Er hat die Möglichkeit, das gut gedeckt in Laufgräben zu tun. Aber um seinen Mut zu beweisen - Wieser würde sagen, um zu zeigen, dass er kein Defaitist sei - ging er mitten im Kugelregen auf der Brustwehr und wollte so imponieren. Der General sah ihn mit einem Seitenblick an und herrschte ihn nur an: Go down, you dammned fool! Herunter mit dir, du verdammter Narr! Wo blieb in Basel der überlegene Kopf, der dem mutgeschwollenen Phraseur ganz ruhig an den Kopf würfe: Go down... ?</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ein zweites, mehr medizinisches Beispiel aus der Psychopathologie, das ja auch ganz naheliegt. Es ist bekannt, dass in den Irrenhäusern gerade die Leute die gewaltigsten Bramarbasse sind, die ein tödlicher Schrecken befällt, wenn sie eine Maus rascheln hören. Donnernde Worte sind allzu häufig ein Zeichen innerer Haltlosigkeit, aufgeblähter Mut ein Zeichen innerer Feigheit, als dass man solche Erscheinungen allzu tragisch nehmen sollte. Aber man nahm die pathologischen Phrasen des Herrn Wieser in Basel ernst - und das ist bedenklich. Doppelt bedenklich, weil diese Erscheinung in einer Gewerkschaftsversammlung zutage trat. Wäre der Erfolg einfach in einer kommunistischen Parteiversammlung erzielt worden, so würde man dafür eine Erklärung aus der Psychopathologie leicht gefunden haben. Aber sie wird direkt gefährlich, wenn an dieser Gewerkschaftsversammlung offenbar Hunderte, eingeschüchtert durch das obligate Geschrei an solchen Versammlungen, ganz verdattert von den logischen Purzelbäumen des Redners, sitzen bleiben und, obschon sie mit der vorgeschlagenen Resolution nicht einverstanden sind, nicht wagen, dagegen aufzu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hat sich denn in Basel ergeben, dass die schonungslose Phrasendrescherei des kommunistischen Redners alle die Eigenschaften der Masse zeigte, weIche eine gesunde Arbeiterbewegung gerade nicht haben darf: Falsches Kraftbewusstsein, Ausschaltung der kühlen Vernunft und des politischen Verstandes, Einschüchterung und nicht zuletzt Verärgerung und Erbitterung in grossen Kreisen der Arbeiterschaft, letzten Endes also statt einer Einigung der Arbeiterschaft, die so bitter notwendig wäre, um das von Herrn Wieser aufgerufene zahlenmässige Übergewicht einsetzen zu können, eine neuerliche Zersplitterung, Trennung und Veruneinigung. Die Phrase führt hier, wie überall, zur Schwächung einer Bewegung, die sich ihr ergeben hat. Ist es nun wirklich gerade Sache der Basler Arbeiterschaft, dieser prächtigen und früher so zuverlässigen Truppe der schweizerischen Arbeiterorganisationen, das beschämende Beispiel für diese Herrschaft der Phrase zu geben? Wo sind die Arbeiter Basels, die den Mut haben, sich gegen diese Tyrannei der schlimmsten Phrasendrescher aufzulehnen? Man liest im „Basler Vorwärts“ Tag für Tag das Wort: Revolution! Aber Basels Arbeiterschaft hat heute eine Revolution dringend nötig: Den Aufstand gegen die verheerende, schwächende und erniedrigende Phrase!</w:t>
      </w:r>
    </w:p>
    <w:p>
      <w:pPr>
        <w:pStyle w:val="Normal"/>
        <w:autoSpaceDE w:val="false"/>
        <w:spacing w:before="0" w:after="120"/>
        <w:rPr>
          <w:rFonts w:ascii="Arial" w:hAnsi="Arial" w:cs="Arial"/>
          <w:sz w:val="20"/>
          <w:szCs w:val="20"/>
          <w:lang w:val="de-CH"/>
        </w:rPr>
      </w:pPr>
      <w:r>
        <w:rPr>
          <w:rFonts w:cs="Arial" w:ascii="Arial" w:hAnsi="Arial"/>
          <w:sz w:val="20"/>
          <w:szCs w:val="20"/>
          <w:lang w:val="de-CH"/>
        </w:rPr>
        <w:t>Ernst Reinhar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8-26.</w:t>
        <w:br/>
        <w:t>Gewerkschaftskartell Basel &gt; Besoldungsgesetz. Bundespersonal. 1927-08-26.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6:00Z</dcterms:created>
  <dc:creator>Beat Schaffer</dc:creator>
  <dc:description/>
  <dc:language>en-US</dc:language>
  <cp:lastModifiedBy>Beat Schaffer</cp:lastModifiedBy>
  <dcterms:modified xsi:type="dcterms:W3CDTF">2012-03-05T09:16:00Z</dcterms:modified>
  <cp:revision>2</cp:revision>
  <dc:subject/>
  <dc:title/>
</cp:coreProperties>
</file>